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9 do zarządzenia nr 14 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ecyzja o przyjęciu na studia osoby niebędącej obywatelem polskim, która nie korzysta z zasad obowiązujących obywateli polskich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ektor</w:t>
      </w:r>
    </w:p>
    <w:p>
      <w:pPr>
        <w:pStyle w:val="Normal"/>
        <w:rPr/>
      </w:pPr>
      <w:r>
        <w:rPr>
          <w:sz w:val="22"/>
          <w:szCs w:val="22"/>
        </w:rPr>
        <w:t xml:space="preserve">Politechniki Warszawskiej 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Warszawa, dnia ........................................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E C Y Z J A Nr </w:t>
      </w:r>
      <w:r>
        <w:rPr>
          <w:i/>
          <w:sz w:val="22"/>
          <w:szCs w:val="22"/>
        </w:rPr>
        <w:t>……………………………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43 ust. 4 pkt 2/pkt 3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,  oraz § 3, § 6 rozporządzenia Ministra Nauki i Szkolnictwa Wyższego z dnia 12 października 2006 r. w sprawie podejmowania i odbywania przez cudzoziemców studiów i szkoleń oraz ich uczestniczenia w badaniach naukowych i pracach rozwojowych (Dz. U. Nr 190, poz. 1406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ę Pana/Panią…………………………, obywatela/obywatelkę …………… na I rok studiów stacjonarnych/niestacjonarnych pierwszego/drugiego stopnia rozpoczynających się …………. na wydziale/w kolegium …………. kierunku………….. na warunkach odpłatności/bez odpłatności i świadczeń stypendialnych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 zastrzeżeniem dopełnienia warunku określonego w pkt 2 decyzj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zobowiązuję </w:t>
      </w:r>
      <w:r>
        <w:rPr>
          <w:sz w:val="22"/>
          <w:szCs w:val="22"/>
        </w:rPr>
        <w:t xml:space="preserve">Pana/Panią…………………………, obywatela/obywatelkę ……………, do przedstawienia w terminie nie dłuższym niż do końca pierwszego semestru studiów, </w:t>
      </w:r>
      <w:r>
        <w:rPr>
          <w:rFonts w:eastAsia="Calibri"/>
          <w:sz w:val="22"/>
          <w:szCs w:val="22"/>
        </w:rPr>
        <w:t>zaświadczenia stwierdzającego równorzędność dokumentu uprawniającego do ubiegania się o przyjęcie na studia w polskiej uczelni z odpowiednim polskim świadectwem dojrzał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Kandydat spełnił wymagania rekrutacyjne do przyjęcia na studia wymienione powyżej, a mianowicie: </w:t>
      </w:r>
      <w:r>
        <w:rPr>
          <w:i/>
          <w:sz w:val="22"/>
          <w:szCs w:val="22"/>
        </w:rPr>
        <w:t>1/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złożył egzamin, z którego uzyskał …. punktów, co było w procedurze konkursowej wynikiem wystarczającym do zakwalifikowania na postulowany kierunek studiów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 analiza dokumentów złożonych przez kandydata wskazuje, że może on podjąć studia na postulowanym kierunk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 niniejszej decyzji przysługuje wniosek o ponowne rozpatrzenie sprawy do Rektora PW w terminie 14 dni od dnia jej doręczenia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Rektor PW stwierdza wygaśnięcie decyzji, </w:t>
      </w:r>
      <w:r>
        <w:rPr>
          <w:rFonts w:eastAsia="Calibri"/>
          <w:i/>
          <w:sz w:val="22"/>
          <w:szCs w:val="22"/>
        </w:rPr>
        <w:t>jeżeli została ona wydana z zastrzeżeniem dopełnienia określonych czynności, a kandydat nie dopełnił tych czynności w wyznaczonym terminie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ind w:firstLine="5812"/>
        <w:jc w:val="center"/>
        <w:rPr>
          <w:sz w:val="22"/>
          <w:szCs w:val="22"/>
        </w:rPr>
      </w:pPr>
      <w:r>
        <w:rPr>
          <w:sz w:val="22"/>
          <w:szCs w:val="22"/>
        </w:rPr>
        <w:t>Z upoważnienia Rek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Adresat </w:t>
      </w:r>
      <w:r>
        <w:rPr>
          <w:i/>
          <w:sz w:val="22"/>
          <w:szCs w:val="22"/>
        </w:rPr>
        <w:t xml:space="preserve">(do rąk własnych za pokwitowaniem lub listem poleconym za zwrotnym potwierdzeniem odbioru) </w:t>
      </w:r>
    </w:p>
    <w:p>
      <w:pPr>
        <w:pStyle w:val="Normal"/>
        <w:jc w:val="both"/>
        <w:rPr/>
      </w:pPr>
      <w:r>
        <w:rPr>
          <w:sz w:val="22"/>
          <w:szCs w:val="22"/>
        </w:rPr>
        <w:t>2. a/a</w:t>
      </w:r>
    </w:p>
    <w:sectPr>
      <w:footnotePr>
        <w:numFmt w:val="chicago"/>
      </w:footnote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2:00Z</dcterms:created>
  <dc:creator>Anita</dc:creator>
  <dc:description/>
  <cp:keywords/>
  <dc:language>en-US</dc:language>
  <cp:lastModifiedBy>hlechnio</cp:lastModifiedBy>
  <cp:lastPrinted>2013-04-23T17:11:00Z</cp:lastPrinted>
  <dcterms:modified xsi:type="dcterms:W3CDTF">2013-04-24T14:21:00Z</dcterms:modified>
  <cp:revision>5</cp:revision>
  <dc:subject/>
  <dc:title>Załącznik nr 1 do Zarządzenia nr</dc:title>
</cp:coreProperties>
</file>